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MI - DUPLICATA DE VENDA MERCANTIL POR INDI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Tabelionato de Protestos de Títulos de Conceição do Mato Dentro –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te: Protesto de Duplicata Mercantil POR IND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mos o protesto do título abaixo descrito, por indicação, nos termos da Lei 5.474/1968 e arts. 8º e 21 da Lei 9.492/1997. O protesto não será para Fins Falimentare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Sacado</w:t>
      </w:r>
      <w:r>
        <w:rPr/>
        <w:t>:</w:t>
        <w:tab/>
        <w:tab/>
        <w:t xml:space="preserve">                                                           CPF/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ndereço:                                                               </w:t>
        <w:tab/>
        <w:t xml:space="preserve">      Bairr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idade:         </w:t>
        <w:tab/>
        <w:tab/>
        <w:t xml:space="preserve">                 Estado:  </w:t>
        <w:tab/>
        <w:tab/>
        <w:t xml:space="preserve">              CEP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Espécie do título</w:t>
      </w:r>
      <w:r>
        <w:rPr/>
        <w:t>: DMI – Duplicata de Venda Mercantil por 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ata de emissão: </w:t>
        <w:tab/>
        <w:tab/>
        <w:t xml:space="preserve">           Data de venci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úmero da duplicata:       </w:t>
        <w:tab/>
        <w:t xml:space="preserve">       Endosso: (     ) não tem (    ) mandato (   ) translativ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>Valor do título: R$</w:t>
        <w:tab/>
        <w:t xml:space="preserve">                                 Valor a protestar: R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aça de pagamento:</w:t>
      </w:r>
      <w:r>
        <w:rPr/>
        <w:t xml:space="preserve"> Contagem – MG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Sacador</w:t>
      </w:r>
      <w:r>
        <w:rPr/>
        <w:t xml:space="preserve">:                                                                          CPF/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dereço:</w:t>
        <w:tab/>
        <w:t xml:space="preserve">                                                              Bairr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idade:</w:t>
        <w:tab/>
        <w:tab/>
        <w:t xml:space="preserve">           Estado: 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fone: (    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Credor</w:t>
      </w:r>
      <w:r>
        <w:rPr/>
        <w:t xml:space="preserve">:                                                                       CPF/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dereço:</w:t>
        <w:tab/>
        <w:t xml:space="preserve">                                                                                 Bairr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idade:</w:t>
        <w:tab/>
        <w:tab/>
        <w:t xml:space="preserve">        Estado: </w:t>
        <w:tab/>
        <w:tab/>
        <w:tab/>
        <w:t xml:space="preserve">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fone: (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>Conceição do Mato Dentro, _____ de  _______________ de 20____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</w:t>
      </w:r>
    </w:p>
    <w:p>
      <w:pPr>
        <w:pStyle w:val="Normal"/>
        <w:jc w:val="both"/>
        <w:rPr/>
      </w:pPr>
      <w:r>
        <w:rPr/>
        <w:t>Port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666666"/>
        </w:rPr>
      </w:pPr>
      <w:r>
        <w:rPr/>
        <w:tab/>
      </w:r>
    </w:p>
    <w:p>
      <w:pPr>
        <w:pStyle w:val="Normal"/>
        <w:jc w:val="both"/>
        <w:rPr>
          <w:i/>
          <w:i/>
          <w:iCs/>
          <w:color w:val="666666"/>
        </w:rPr>
      </w:pPr>
      <w:r>
        <w:rPr>
          <w:i/>
          <w:iCs/>
          <w:color w:val="666666"/>
        </w:rPr>
        <w:t>Sacado: quem deve pagar o título.</w:t>
      </w:r>
    </w:p>
    <w:p>
      <w:pPr>
        <w:pStyle w:val="Normal"/>
        <w:jc w:val="both"/>
        <w:rPr>
          <w:i/>
          <w:i/>
          <w:iCs/>
          <w:color w:val="666666"/>
        </w:rPr>
      </w:pPr>
      <w:r>
        <w:rPr>
          <w:i/>
          <w:iCs/>
          <w:color w:val="666666"/>
        </w:rPr>
        <w:t>Sacador: quem expediu a duplicata de venda mercantil. Geralmente é a credora.</w:t>
      </w:r>
    </w:p>
    <w:p>
      <w:pPr>
        <w:pStyle w:val="Normal"/>
        <w:jc w:val="both"/>
        <w:rPr>
          <w:sz w:val="12"/>
          <w:szCs w:val="12"/>
        </w:rPr>
      </w:pPr>
      <w:r>
        <w:rPr>
          <w:i/>
          <w:iCs/>
          <w:color w:val="666666"/>
        </w:rPr>
        <w:t>Qualquer rasura invalida o documento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1:25:00Z</dcterms:created>
  <dc:creator>TerminalX</dc:creator>
  <dc:description/>
  <dc:language>en-US</dc:language>
  <cp:lastModifiedBy> </cp:lastModifiedBy>
  <cp:lastPrinted>2013-12-10T19:09:00Z</cp:lastPrinted>
  <dcterms:modified xsi:type="dcterms:W3CDTF">2025-02-14T21:25:00Z</dcterms:modified>
  <cp:revision>2</cp:revision>
  <dc:subject/>
  <dc:title/>
</cp:coreProperties>
</file>